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梦幻冒险追逐光影中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冒险：追逐光影中的英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世界里，每一个角落都隐藏着未知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无数玩家的最爱。游戏中，不仅有丰富多彩的任务，还有各种各样的角色等待被发现。每个角落都是一个新的探险地图，每一条路都可能通往传奇。</w:t>
      </w:r>
      <w:r>
        <w:rPr>
          <w:sz w:val="32"/>
          <w:szCs w:val="32"/>
        </w:rPr>
        <w:t>&lt;/p&gt;&lt;p&gt;&lt;img src="/static-img/yATaROYaEofteTlFLEbw-g.jpg"&gt;&lt;/p&gt;&lt;p&gt;</w:t>
      </w:r>
      <w:r>
        <w:rPr>
          <w:sz w:val="32"/>
          <w:szCs w:val="32"/>
        </w:rPr>
        <w:t>如同真实生活中的英雄，他们勇敢、坚定，面对挑战从不退缩。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可以成为这些传说中的英雄。你可以选择成为勇敢的剑士，一剑走过古老的大陆；也可以选择成为智慧的法师，用你的魔法征服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有许多真实案例证明了玩家们如何通过团队合作和智慧解决难题。比如，有一位玩家组建了一个由不同职业的人员构成的小队，他们分别是战士、猎人和盗贼。在一次艰难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中，这个小队因为他们之间完美的配合，最终击败了那个强大的敌人。这场胜利不仅让他们获得了大量经验值和宝物，更重要的是，它增强了他们之间的情谊和信任。</w:t>
      </w:r>
      <w:r>
        <w:rPr>
          <w:sz w:val="32"/>
          <w:szCs w:val="32"/>
        </w:rPr>
        <w:t>&lt;/p&gt;&lt;p&gt;&lt;img src="/static-img/LAhVtDnGgrFeX-6SS-a3Dg.jpg"&gt;&lt;/p&gt;&lt;p&gt;</w:t>
      </w:r>
      <w:r>
        <w:rPr>
          <w:sz w:val="32"/>
          <w:szCs w:val="32"/>
        </w:rPr>
        <w:t>另一个例子是关于策略运用的精妙之处。当一群玩家遇到了一道看似简单但实际上极其复杂的地图，他们没有直接采取暴力手段，而是采用周密策划，利用环境优势，将敌人的力量引导到自己的陷阱之中，从而轻松通过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吸引着无数玩家的原因之一，就是它提供给我们一种真正感受到自己变强，让我们在虚拟世界中体验到成长与进步的心理满足感。而且，无论你是一个新手还是资深高手，这款游戏总能带来新的惊喜，让你的冒险故事永远不会结束。</w:t>
      </w:r>
      <w:r>
        <w:rPr>
          <w:sz w:val="32"/>
          <w:szCs w:val="32"/>
        </w:rPr>
        <w:t>&lt;/p&gt;&lt;p&gt;&lt;img src="/static-img/CJu9Eg_xlribDwMBPvcPAA.jpg"&gt;&lt;/p&gt;&lt;p&gt;</w:t>
      </w:r>
      <w:r>
        <w:rPr>
          <w:sz w:val="32"/>
          <w:szCs w:val="32"/>
        </w:rPr>
        <w:t>因此，如果你还没有加入这个令人兴奋的冒险，那就立即行动吧！穿上盔甲，拿起武器，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找到属于你的位置，让我们的故事继续下去。</w:t>
      </w:r>
      <w:r>
        <w:rPr>
          <w:sz w:val="32"/>
          <w:szCs w:val="32"/>
        </w:rPr>
        <w:t>&lt;/p&gt;&lt;p&gt;&lt;a href = "/doc/582746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幻冒险追逐光影中的英雄故事</w:t>
      </w:r>
      <w:r>
        <w:rPr>
          <w:sz w:val="32"/>
          <w:szCs w:val="32"/>
        </w:rPr>
        <w:t>.doc" rel="alternate" download="582746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幻冒险追逐光影中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